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31 treinta y uno de octubre del año 2018 dos mil dieciocho. . . . . . . . . . . . . . . . . . . . . . . . . . . . . . . . . . . . . . . . . . . . . . . . . . . . . . . . . . .  </w:t>
      </w:r>
    </w:p>
    <w:p>
      <w:pPr>
        <w:pStyle w:val="Normal"/>
        <w:tabs>
          <w:tab w:val="clear" w:pos="709"/>
          <w:tab w:val="left" w:pos="1528"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54/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 primero de agost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6 veintiséis de junio del mismo añ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06 seis de agost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3 veintitrés de agosto del año 2018 dos mil dieciocho, la autoridad presentó la contestación a la demanda incoada en su contra; y, por auto del día 28 veintiocho del mismo mes y año, s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4 catorce de septiembre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de fecha 26 veintiséis de juni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de circulación</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 puede interponerse la demanda respectiva.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26 veintiséis de junio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1º primero de agosto del año 2018 dos mil dieciocho, por tanto, se recibió </w:t>
      </w:r>
      <w:r>
        <w:rPr>
          <w:rFonts w:cs="Arial Narrow" w:ascii="Arial Narrow" w:hAnsi="Arial Narrow"/>
          <w:sz w:val="27"/>
          <w:szCs w:val="27"/>
          <w:lang w:val="es-ES_tradnl"/>
        </w:rPr>
        <w:t xml:space="preserve">el décimo séptimo día hábil del término legal, desprendiéndose que el justiciable presentó la demanda dentro de los 30 treinta días hábiles, previstos por el mencionado artículo 263.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Encontrándome en la Estación de Transferencia Delta, supervisando el servicio de la Ruta A-97 con plan de operación vigente autorizado por la Dirección General de Movilidad me percato que el servicio número 19 se cumple hasta las 23:00 siendo que su horario es las 21:38 teniendo una hora con 22 minutos de atraso. Causando molestias con los usuarios. (sic)”.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3.- Omitió describir detallada y razonadamente las circunstancias de lugar, de tiempo, de los hechos y las razones lógico-jurídicas inmediatas que hace aplicable al caso concreto, la norma jurídica que invocó como fundament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23:00, es decir, con una diferencia de más de 1 una hora en que supuestamente ocurrió el hecho que sanciona (21:38), sin embargo no probó como es que la unidad infraccionada era obligada a cumplir con un servicio en un horario totalmente distinto al que levantó la infracción, de tal manera que imposibilita el corroborar, afirmar o negar dicho incumplimi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identificado como 19,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con número económico LE-1064 que sancionó en su acta de infracción, a fin de compararlos y afirmar o negar el supuesto incumplimiento.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w:t>
      </w:r>
    </w:p>
    <w:p>
      <w:pPr>
        <w:pStyle w:val="Normal"/>
        <w:spacing w:lineRule="auto" w:line="360"/>
        <w:jc w:val="both"/>
        <w:rPr>
          <w:rFonts w:ascii="Arial Narrow" w:hAnsi="Arial Narrow" w:cs="Arial"/>
          <w:bCs/>
          <w:sz w:val="27"/>
          <w:szCs w:val="27"/>
        </w:rPr>
      </w:pPr>
      <w:r>
        <w:rPr>
          <w:rFonts w:cs="Arial" w:ascii="Arial Narrow" w:hAnsi="Arial Narrow"/>
          <w:sz w:val="27"/>
          <w:szCs w:val="27"/>
        </w:rPr>
        <w:t xml:space="preserve">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Cumplir con los horarios, rutas, itinerarios y frecuencias autorizadas en la prestación del servicio. [Encontrándome en la Estación de Transferencia Delta, supervisando el servicio de la Ruta A-97 con plan de operación vigente autorizado por la Dirección General de Movilidad, me percato que el servicio número 19 se cumple hasta las 23:00 siendo que su horario es las 21:38 teniendo una hora con 22 minutos de atraso. Causando molestias con los usuarios.]” (sic).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incumplió con el servicio número 19 diecinueve de la ruta A-97, pues dejó mencionar si la unidad con número económico (…) tenía programado ese servicio en el plan de operación de horarios, rutas, itinerarios y frecuencias aprobado por la Dirección General de Movilidad; además, no expone los horarios de salida programados de la unidad anterior y posterior a ese servicio de acuerdo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no indicó si previamente al levantamiento de dicha acta se notificó ese plan de operación.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 de fecha 26 veintiséis de junio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ind w:firstLine="708"/>
        <w:jc w:val="both"/>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30 treinta de juni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68/100 moneda nacional), pagada por concepto de multa y, en su caso, realice las diligencias indispensables para cumplir con este fallo.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26 veintiséis de juni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9:35:00Z</dcterms:created>
  <dc:creator>usuario</dc:creator>
  <dc:description/>
  <cp:keywords/>
  <dc:language>en-US</dc:language>
  <cp:lastModifiedBy>Teresa Alferez</cp:lastModifiedBy>
  <cp:lastPrinted>2017-10-27T15:26:00Z</cp:lastPrinted>
  <dcterms:modified xsi:type="dcterms:W3CDTF">2018-11-27T14:54:00Z</dcterms:modified>
  <cp:revision>6</cp:revision>
  <dc:subject/>
  <dc:title/>
</cp:coreProperties>
</file>